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25-1702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3-01-2025-000687-80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04 марта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1.01.2025 года с 08:30 до 18:00 час. Голяшкова А.С., являясь лицом, в отношении которого установлен административный надзор повторно в течении года (привлекалась к административной ответственности по ч.1 ст.19.24 КоАП РФ 18.12.2024 года, Решение Мирового суда, вступившее в законную силу 29.12.2024 года) не выполнила установленные ограничения, возложенные Когалымским городским судом от 13.09.2024 года, вступившее в законную силу 28.09.2024 года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Б. В действиях Голяшковой А.С. отсутствуют признаки уголовно-наказуемого деяния, предусмотренного ст. 314.1 УК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200 об административном правонарушении о</w:t>
      </w:r>
      <w:r>
        <w:rPr>
          <w:color w:val="000000"/>
          <w:sz w:val="27"/>
          <w:szCs w:val="27"/>
        </w:rPr>
        <w:t>т 21.01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>; рапорт УУП ОМВД России по г. Когалыму от 24.01.2025; письменное объяснение Голяшковой А.С. от 23.01.2025; рапорт врио ст. инспектора НОАН ОУУП и ДН от 22.01.2025; копию постановления по делу об административном правонарушении мирового судьи судебного участка №2 Когалымского  судебного района от 18.12.2024 отношении Голяшковой А.С. по ч. 1 ст. 19.24 КоАП РФ; постановление об отказе в возбуждении уголовного дела от 24.01.2025; копию решения Когалымского городского суда ХМАО – Югры от 13.09.2024;</w:t>
      </w:r>
      <w:r>
        <w:rPr>
          <w:sz w:val="27"/>
          <w:szCs w:val="27"/>
        </w:rPr>
        <w:t xml:space="preserve">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 </w:t>
      </w:r>
      <w:r>
        <w:rPr>
          <w:color w:val="000000"/>
          <w:sz w:val="27"/>
          <w:szCs w:val="27"/>
        </w:rPr>
        <w:t xml:space="preserve">копию графика прибытия поднадзорного лица на регистрацию; копию предупреждения от 13.11.2024; справку на лицо; копию заявления Голяшковой А.С.,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мировым судьей не установлено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:    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